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PARLAMENT ČESKÉ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Poslanecká sněmov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VII. volební obdob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Pozměňovací návrh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ke sněmovnímu tisku 880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Vládní návrh </w:t>
      </w:r>
    </w:p>
    <w:p>
      <w:pPr>
        <w:pStyle w:val="Textparagrafu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a, kterým se mění zákon č. 96/2004 Sb., o podmínkách získávání a uznávání způsobilosti k výkonu nelékařských zdravotnických povolání a k výkonu činností souvisejících s poskytováním zdravotní péče a o změně některých souvisejících zákonů (zákon o nelékařských zdravotnických povoláních), ve znění pozdějších předpisů</w:t>
      </w:r>
    </w:p>
    <w:p>
      <w:pPr>
        <w:pStyle w:val="Textparagrafu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aragrafu"/>
        <w:spacing w:before="0" w:after="0"/>
        <w:ind w:hanging="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3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trike/>
          <w:sz w:val="36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24"/>
          <w:lang w:eastAsia="cs-CZ"/>
        </w:rPr>
      </w:pPr>
      <w:r>
        <w:rPr>
          <w:rFonts w:eastAsia="Times New Roman" w:cs="Arial" w:ascii="Arial" w:hAnsi="Arial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kladatel:  MUDr. David Kasal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:   23. 2. 2017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měňovací návrh ke sněmovnímu tisku 880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ádní návrh zákona, kterým se mění zákon č. 96/2004 Sb., o podmínkách získávání a uznávání způsobilosti k výkonu nelékařských zdravotnických povolání a k výkonu činností souvisejících s poskytováním zdravotní péče a o změně některých souvisejících zákonů (zákon o nelékařských zdravotnických povoláních), ve znění pozdějších předpisů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mění takto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ákona se uvede v tomto znění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terým se mění zákon č. 96/2004 Sb., o podmínkách získávání a uznávání způsobilosti k výkonu nelékařských zdravotnických povolání a k výkonu činností souvisejících s poskytováním zdravotní péče a o změně některých souvisejících zákonů (zákon o nelékařských zdravotnických povoláních), ve znění pozdějších předpisů, a zákon č. 95/2004 Sb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dmínkách získávání a uznávání odborné způsobilosti a specializované způsobilosti k výkonu zdravotnického povolání lékaře, zubního lékaře a farmaceuta, ve znění pozdějších předpisů“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vodní větu zákona se vkládá označení a název části první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ČÁST PRVNÍ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zákona o nelékařských zdravotnických povoláních“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. II se vkládá ČÁST DRUHÁ v tomto znění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ČÁST DRUHÁ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zákona o podmínkách získávání a uznávání odborné způsobilosti a specializované způsobilosti k výkonu zdravotnického povolání lékaře, zubního lékaře a farmaceut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I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kon č. 95/2004 Sb., o podmínkách získávání a uznávání odborné způsobilosti a specializované způsobilosti k výkonu zdravotnického povolání lékaře, zubního lékaře a farmaceuta, ve znění zákona č. 125/2005 Sb., zákona č. 124/2008 Sb., zákona č. 189/2008 Sb., zákona č. 227/2009 Sb., zákona č. 346/2011 Sb., zákona č. 375/2011 Sb., zákona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č. 126/2016 Sb. a zákona č.     /2017 Sb., se měn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§ 10 odst. 1 se na konci písmene a) slovo „nebo“ zruš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 § 10 odst. 1 se na konci písmene b) tečka nahrazuje slovy „ , nebo“ a doplňuje se písmeno c), které zní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nejméně pětiletého prezenčního studia v magisterském studijním programu farmacie na vysoké škole na území Slovenské republiky, pokud absolvent zahájil toto studium v období od 1. ledna 1993 do 30. dubna 2004.“.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vadní čl. III a IV se označí jako čl. IV a V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ůvodně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navrhovanému bodu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é ustanovení má vyřešit právní postavení farmaceutů, kteří získali odbornou způsobilost na území Slovenské republiky v období mezi rozpadem federálního státu a vstupem ČR do EU. Vzdělání získané v tomto období je totiž z pohledu práva EU nekompatibilní, neboť referenční den pro obor farmacie je až 1. 5. 2004. Na území ČR pracuje velké množství českých občanů, kteří získali vzdělání na Slovensku v oboru farmacie, a ČR nemůže těmto lidem vydat rozhodnutí o uznání odborné kvalifikace. Slovenská republika jim taktéž nemůže vydat osvědčení o kompatibilitě vzdělání, protože na území Slovenské republiky nikdy nepracovali. Navržené ustanovení tedy má vytvořit právní jistotu pro cca 700 farmaceutů, kteří s kvalitním vzděláním a v dobré víře pracují v lékárnách, ale při přísném výkladu zákona de facto pracují na území ČR nelegáln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navrhovaným bodům 1,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de o legislativně – technickou úpravu navazující na doplnění novelizace zákona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č. 95/2004 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atné znění zákona č. 95/2004 Sb., s vyznačenými změnami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orná způsobilost k výkonu zdravotnického povolání farmaceu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1) Odborná způsobilost k výkonu povolání farmaceuta se získává absolvováním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jméně pětiletého prezenčního studia v akreditovaném zdravotnickém magisterském studijním programu farmacie obsahujícím teoretickou a praktickou výuku, z toho nejméně 6 měsíců praxe v lékárně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udia v akreditované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jním programu farmacie, pokud byl zahájen nejpozději 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v akademickém roce 2003/2004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neb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nejméně pětiletého prezenčního studia v magisterském studijním programu farmacie na vysoké škole na území Slovenské republiky, pokud absolvent zahájil toto studium v období od 1. ledna 1993 do 30. dubna 2004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Po získání odborné způsobilosti podle odstavce 1 může farmaceut samostatně vykonávat činnosti, které jsou poskytováním lékárenské péče a klinickofarmaceutické péče podle zákona o zdravotních službá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aragrafuChar">
    <w:name w:val="Text paragrafu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4:00Z</dcterms:created>
  <dc:creator>pribylova</dc:creator>
  <dc:description/>
  <cp:keywords/>
  <dc:language>en-US</dc:language>
  <cp:lastModifiedBy>Nejdlova Michaela</cp:lastModifiedBy>
  <cp:lastPrinted>2017-02-23T13:43:00Z</cp:lastPrinted>
  <dcterms:modified xsi:type="dcterms:W3CDTF">2017-02-23T16:04:00Z</dcterms:modified>
  <cp:revision>2</cp:revision>
  <dc:subject/>
  <dc:title/>
</cp:coreProperties>
</file>